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gszabályok által előírt intézményi dokumentumok és jogforrásu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SZERVEZETI DOKUMENTUM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720" w:hanging="34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APDOKUMENTUM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Alapító okir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ind w:left="1048" w:hanging="300"/>
        <w:jc w:val="both"/>
        <w:rPr>
          <w:sz w:val="22"/>
          <w:szCs w:val="22"/>
        </w:rPr>
      </w:pPr>
      <w:r>
        <w:rPr>
          <w:sz w:val="22"/>
          <w:szCs w:val="22"/>
        </w:rPr>
        <w:t>1992: XXXVIII. (államháztartási) tv. 88. 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4" w:leader="none"/>
        </w:tabs>
        <w:ind w:left="2148" w:hanging="21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vezeti és Működési Szabályzat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7/1998. (XII. 30.) Korm. r. 9. §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97: CXL. (kulturális) tv. 78. § (5) b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>
          <w:b/>
          <w:iCs/>
          <w:sz w:val="22"/>
          <w:szCs w:val="22"/>
        </w:rPr>
        <w:t xml:space="preserve">Pedagógiai–művelődési program </w:t>
      </w:r>
      <w:r>
        <w:rPr>
          <w:b/>
          <w:i/>
          <w:iCs/>
          <w:sz w:val="22"/>
          <w:szCs w:val="22"/>
        </w:rPr>
        <w:t>(csak ÁMK-ban!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1993: LXXIX. (közoktatási) tv. 33.  (7)</w:t>
      </w:r>
    </w:p>
    <w:p>
      <w:pPr>
        <w:pStyle w:val="Normal"/>
        <w:ind w:lef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" w:leader="none"/>
        </w:tabs>
        <w:spacing w:lineRule="auto" w:line="360"/>
        <w:ind w:left="1440" w:hanging="106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ZAKI DOKUMENTU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sz w:val="22"/>
          <w:szCs w:val="22"/>
        </w:rPr>
        <w:t>Hét éves továbbképzési terv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/2000. (I. 14.) NKÖM 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48" w:leader="none"/>
        </w:tabs>
        <w:spacing w:lineRule="auto" w:line="360"/>
        <w:ind w:left="1440" w:hanging="1066"/>
        <w:rPr>
          <w:sz w:val="22"/>
          <w:szCs w:val="22"/>
          <w:u w:val="single"/>
        </w:rPr>
      </w:pPr>
      <w:r>
        <w:rPr>
          <w:sz w:val="22"/>
          <w:szCs w:val="22"/>
          <w:u w:val="single"/>
          <w:shd w:fill="FFFFFF" w:val="clear"/>
        </w:rPr>
        <w:t>ÉVENTE KÉSZÍTENDŐ DOKUMENTUMO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eté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1992: XXXVIII. (államháztartási) tv. 92. §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997: CXL. (kulturális) tv. 78. § (5) b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ter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997: CXL. (kulturális) tv. 78. § (5) b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Beiskolázási ter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I-KÉPZ list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/2000. (I. 14.) NKÖM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umvásárlásra jogosultak listá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57/2000. (IX. 13.) Korm. r.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2"/>
          <w:szCs w:val="22"/>
        </w:rPr>
        <w:t>II. SZEMÉLYI DOKUMENTUMOK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Kinevezési okmán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jt. 21. §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átsorolások és bérértesítő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zalkalmazotti nyilvántartá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jt.  83/B. § + 5. sz. mel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alkalmazottak minősítése 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jt. 40. §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50/1992. (XI. 20.) Korm. r. 9. §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4:00Z</dcterms:created>
  <dc:creator>Török József</dc:creator>
  <dc:description/>
  <cp:keywords/>
  <dc:language>en-US</dc:language>
  <cp:lastModifiedBy>tokai</cp:lastModifiedBy>
  <cp:lastPrinted>2004-10-14T14:30:00Z</cp:lastPrinted>
  <dcterms:modified xsi:type="dcterms:W3CDTF">2011-11-24T15:24:00Z</dcterms:modified>
  <cp:revision>2</cp:revision>
  <dc:subject/>
  <dc:title>Kötelező intézményi dokumentumok</dc:title>
</cp:coreProperties>
</file>